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5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2.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 y sus agregados,</w:t>
        <w:br/>
        <w:t>por los que s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versos elementos</w:t>
        <w:br/>
        <w:t>destinados al Cuerpo Medico Forense, teniendo en cuenta</w:t>
        <w:br/>
        <w:t>lo informado por el Departamento de Contaduría a fs. 41 y</w:t>
        <w:br/>
        <w:t>de conformidad con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  <w:br/>
        <w:t>a convocar la licitación pertinente, conforme al pliego y</w:t>
        <w:br/>
        <w:t>cláusulas particulares obrantes a fs. 39/4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TREINTA Y TRES MILL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RESCIENTOS DO-</w:t>
        <w:br/>
        <w:t>CE MIL ($ 33.312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 atender el gasto //</w:t>
        <w:br/>
        <w:t>emergente de la licitación que se autoriza, deberá imputar-</w:t>
        <w:br/>
        <w:t>se a 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 De-</w:t>
        <w:br/>
        <w:t>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