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3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a favor del se-</w:t>
        <w:br/>
        <w:t>ñor Fiscal de Cámara ante el Tribunal Oral en lo Crimi-</w:t>
        <w:br/>
        <w:t>nal Federal de Comodoro Rivadavia (Provincia del Chubut)</w:t>
        <w:br/>
        <w:t>doctor Rodolfo Félix Dutto (Confr. fs. 20, 25 e informe</w:t>
        <w:br/>
        <w:t>de fs. 29)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