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  <w:br/>
        <w:t>Visto lo solicitado,  teniendo en</w:t>
        <w:br/>
        <w:t>cuenta 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 el</w:t>
        <w:br/>
        <w:t>término de 6 meses, a la escribiente -personal administrativo</w:t>
        <w:br/>
        <w:t>y técnico- señora María Graciela Solis de Di Benedetto del</w:t>
        <w:br/>
        <w:t>Juzgado de Primera Instancia de Paso de los Libres al Juzgado</w:t>
        <w:br/>
        <w:t>Federal de Corri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