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329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667/2001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3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cinco (5) cartuchos de toner con destino a! Área de Informática del</w:t>
        <w:br/>
        <w:t>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398/01 (conf. fs. 1) se ha declarado</w:t>
        <w:br/>
        <w:t>desierto -en su punto 3°)- el renglón 16 de la contratación directa n° 38/01, el</w:t>
        <w:br/>
        <w:t>Departamento de Contrataciones procede a recolectar presupuestos de distintas</w:t>
        <w:br/>
        <w:t>casas del ramo y a efectuar el cuadro comparativo de precios (conf fs. 13/2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manifiesta que la oferta</w:t>
        <w:br/>
        <w:t>n° 8 "Intermaco S.R.L." es la de menor precio equitativo (conf. fs. 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11 la reserva de fondos con cargo a las partidas presupuestarías del ejercicio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l Departamento de Contrataciones a contratar</w:t>
        <w:br/>
        <w:t>con la firma "INTERMACO S.R.L." la adquisici</w:t>
      </w:r>
      <w:r>
        <w:rPr>
          <w:rFonts w:eastAsia="Arial" w:ascii="Arial" w:hAnsi="Arial"/>
          <w:color w:val="auto"/>
          <w:sz w:val="20"/>
          <w:lang w:val="es-ES_tradnl"/>
        </w:rPr>
        <w:t>ón de cinco (5) cartuchos de toner</w:t>
        <w:br/>
        <w:t>con destino al Área de Informática del Tribunal por la suma total de pesos</w:t>
        <w:br/>
        <w:t>novecientos noventa y nueve con noventa centavos ($ 999,90.-), de acuerdo a su</w:t>
        <w:br/>
        <w:t>presupuesto de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1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