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Nº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Visto el expediente 10/89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de estas actuacion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La Plata reitera la solicitud de permuta</w:t>
        <w:br/>
        <w:t>de categoría de dos agentes contratados de su 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sus fundamentos, el jef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el diferente rendimiento laboral de los agentes</w:t>
        <w:br/>
        <w:t>involucrad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considera que,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conocer los argumentos expuestos, el medio elegido no es el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decuado para modificar o corregir la contracción al traba-</w:t>
        <w:br/>
        <w:t>jo de los agentes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permu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tre agentes contratados solicitada por el Jefe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</w:t>
        <w:br/>
        <w:t>de La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