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4/88          EXPTE.N° 10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agosto de 1988.-</w:t>
        <w:br/>
        <w:t>Visto lo solicitado por el Juzgado de Sen-</w:t>
        <w:br/>
        <w:t>tencia "LL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en calidad de "Suplente"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al 30 de /</w:t>
        <w:br/>
        <w:t>noviembre de 1988 con una categoría presupuestaria equivalente a</w:t>
        <w:br/>
        <w:t>la del cargo de auxiliar principal de 7ma. -personal de servicio-</w:t>
        <w:br/>
        <w:t>para desempeñarse en el Juzgado de Sentencia letra" "LL" en reem-</w:t>
        <w:br/>
        <w:t>plazo de la señora María J.Segovia de Isleño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q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e se encuentra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  <w:br/>
        <w:t>dispuesto con cargo a la cuenta "Personal no permanente" -perso-</w:t>
        <w:br/>
        <w:t>nal de servicio-</w:t>
        <w:br/>
        <w:t>Regístrese, hágase saber y pase a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