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1/83</w:t>
        <w:br/>
        <w:t>del registro del Departamento de Compras,    por el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 autorización para convocar una licitación con el</w:t>
        <w:br/>
        <w:t>objeto de    contratar la reparación de la caldera del edi-</w:t>
        <w:br/>
        <w:t>ficio de Paraná 386,    de    conformidad    con lo    establecido</w:t>
        <w:br/>
        <w:t>en el Artículo 56.      Inciso      3°,    Apartado a)    de la Ley de</w:t>
        <w:br/>
        <w:t>Contabilidad y teniendo en cuenta lo dispuesto por Acor</w:t>
        <w:br/>
        <w:t>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contratación pertinente, conforme al pliego</w:t>
        <w:br/>
        <w:t>y claúsu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articulares    obrantes a fs.   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El importe aproximado que asciende a</w:t>
        <w:br/>
        <w:t>la    su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PESOS ARGENTINOS:    DOS MIL QUINIENTOS      (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.50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s a aten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 xml:space="preserve">partamento, a sus efectos.-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