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8 /2002                                                                                    EXPEDIENTE N° 51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s    presentes    actuaciones    caratu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de la Capital Federal s/ licencia CABRAL, Luís Marí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de la Capital Federal, doctor Luis María Cabral solicita se le conceda licencia con motivo de haber sido designado Vice-Presidente 2o de la Asociación de Magistrados y Funcionarios de la Justicia Nacional para concurr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51° Asamblea de la Federación Latinoamericana de Magistrados y a la Reunión del Grupo Iberoamericano de la Unión Internacional de Magistrados, que se realizará en la ciudad de Asunción, Paragu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a licencia con goce de sueldo, del 6 al 10 de marzo ppdo., al citado magistrado; en virtud de lo establecido en el 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