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ámara Nacio-</w:t>
        <w:br/>
        <w:t>nal de Apelaciones Especial en lo Civil y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8 Auxiliar Superior (relatores)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-hasta tanto se efectúe la pertinente reestructuración</w:t>
        <w:br/>
        <w:t>presupuestaria el gasto resultante de lo precedentemente dispues-</w:t>
        <w:br/>
        <w:t>to, con cargo ala Partida Principal 1199 'Crédito a Distribuir"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