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4/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9/99 y sus modificatorias Nros. 1240/99 y 1628/99 -punto a)-, hasta el 31 de mayo</w:t>
        <w:br/>
        <w:t>del 2000, referente a la contratación del doctor Pedro Omar DIANI, con una categoría</w:t>
        <w:br/>
        <w:t>presupuestaría equivalente a! cargo de secretario de juzgado, para desempeñarse en el</w:t>
        <w:br/>
        <w:t>Juzgado Nacional en 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En    caso    de    que    el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