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53/88</w:t>
      </w:r>
      <w:r>
        <w:rPr>
          <w:rFonts w:ascii="Courier New" w:hAnsi="Courier New"/>
          <w:sz w:val="20"/>
          <w:lang w:val="es-ES_tradnl"/>
        </w:rPr>
        <w:t xml:space="preserve">      EXPTE.N°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noviembre de 1988.</w:t>
        <w:br/>
      </w:r>
      <w:r>
        <w:rPr>
          <w:rFonts w:ascii="Courier New" w:hAnsi="Courier New"/>
          <w:sz w:val="20"/>
          <w:lang w:val="es-ES_tradnl"/>
        </w:rPr>
        <w:t>Visto lo solicitado por el señor Defensor doc-</w:t>
        <w:br/>
        <w:t>tor Hugo Martín Valerga y teniendo en cuenta las razones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-a partir del 1° de noviembre y has-</w:t>
        <w:br/>
        <w:t>ta el 31 de diciembre de 1988- la contratación del señor /</w:t>
        <w:br/>
        <w:t>Carlos E. Garay con una categoría presupuestaria equivalente</w:t>
        <w:br/>
        <w:t>a la del cargo de prosecretario jefe, para colaborar con el</w:t>
        <w:br/>
        <w:t>señor Defensor Oficial en la causa para la que fue designa-</w:t>
        <w:br/>
        <w:t>do por resolución n°441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men_</w:t>
        <w:br/>
        <w:t>te</w:t>
      </w:r>
      <w:r>
        <w:rPr>
          <w:rFonts w:ascii="Courier New" w:hAnsi="Courier New"/>
          <w:sz w:val="20"/>
        </w:rPr>
        <w:t xml:space="preserve"> di</w:t>
      </w:r>
      <w:r>
        <w:rPr>
          <w:rFonts w:ascii="Courier New" w:hAnsi="Courier New"/>
          <w:sz w:val="20"/>
          <w:lang w:val="es-ES_tradnl"/>
        </w:rPr>
        <w:t>spuesto con cargo a la cuenta "Persona1 no Permanente"</w:t>
        <w:br/>
        <w:t>(F.L.) para el corriente ejercicio financiero, en caso de no</w:t>
        <w:br/>
        <w:t>existir fondos, a la cuenta "Sobrante de Ejercic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ítase fotocopia del contrato oportuna-</w:t>
        <w:br/>
        <w:t>mente suscripto, a esta Secretaría de Superintendencia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ncédesele licencia sin goce de sueldo</w:t>
        <w:br/>
        <w:t>por el tiempo que dure su contratación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pase   a   la   Sub-</w:t>
        <w:br/>
        <w:t>secretaría   de Administración,   a 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3</Characters>
  <CharactersWithSpaces>1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3/88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