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806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 10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a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2 d</w:t>
      </w:r>
      <w:r>
        <w:rPr>
          <w:rFonts w:ascii="Arial" w:hAnsi="Arial"/>
          <w:color w:val="auto"/>
          <w:sz w:val="20"/>
          <w:lang w:val="es-ES_tradnl"/>
        </w:rPr>
        <w:t>e may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tramita el reintegro de las erogaciones realizadas con la partida destinada al "fondo especial para la adquisición de ropa de trabajo y uniform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/ 4 obran los comprobantes que acreditan los gastos efectuados debidamente conformados, como 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tallada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eferidas erogaciones han sido realizadas en 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la intervención que le compete manifestando que no existen objeciones a la rendición efectuada, con la salvedad de que el comprobante agregado como fojas 1 está fechado el 27/12/01; y realiza, asimismo,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 favor de la Dirección de Gestión Interna y Habilitación la suma de pesos un mil seiscientos sesenta y dos con 70/100 ($ 1.662.70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conforme a la reserva de fondos producida a fs. 7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 para la prosecución de su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