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7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1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ayo de 1988- la rehunda presentada por la auxiliar superior </w:t>
        <w:br/>
        <w:t>de 7ma. -Notificadora- de la oficina de notificaciones para la</w:t>
        <w:br/>
        <w:t>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Verónica Matilde Lug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