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.3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servicio de mantenimiento integral de</w:t>
        <w:br/>
        <w:t>los ascensores instalados en diversos edificios del Po-</w:t>
        <w:br/>
        <w:t>der Judicial,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ASCENSORES OTIS S.A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.L.F." prestataria del mencionado servicio hasta el 31</w:t>
        <w:br/>
        <w:t>de diciembre de 1994 (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2/94 -fs. 6/</w:t>
        <w:br/>
        <w:t>7), ha prestado su conformidad para prorrogar la presta-</w:t>
        <w:br/>
        <w:t>ción hasta el 28 de febrero de 1995, en las mismas condi-</w:t>
        <w:br/>
        <w:t>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/94 se trami-</w:t>
        <w:br/>
        <w:t>ta la licitación para realizar el mantenimiento general</w:t>
        <w:br/>
        <w:t xml:space="preserve">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l corriente año y el 31 de diciem-</w:t>
        <w:br/>
        <w:t>bre de 19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tema de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 correspond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a urgencia que el</w:t>
        <w:br/>
        <w:t>caso requie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"ASCENSORES</w:t>
        <w:br/>
        <w:t>OTIS S.A.I-C.I.F." la prórroga del servicio señalado,</w:t>
        <w:br/>
        <w:t>amparando el procedimiento en lo previsto por el Artícu-</w:t>
        <w:br/>
        <w:t>lo 56, Inciso 3°, Apartado d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suma de PESOS CINCUENTA Y CINCO MIL ($</w:t>
        <w:br/>
        <w:t>55,000.-)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-</w:t>
        <w:br/>
        <w:t>quinas y equipo" (05-17-00-00-01-0097-3-3-3-00000-1-1.3)</w:t>
        <w:br/>
        <w:t>del Presupuesto General de Gastos para el Ejercicio Fi-</w:t>
        <w:br/>
        <w:t>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