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6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2/86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 19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6/85 del Re-</w:t>
        <w:br/>
        <w:t>gistro del Departamento de Compras (Nº 382.207/85 de la //</w:t>
        <w:br/>
        <w:t>Subsecretaría de Administración), por el cual se tramita la</w:t>
        <w:br/>
        <w:t>Licitación Pública nº 118/86 "in Situ", a los efectos de lo-</w:t>
        <w:br/>
        <w:t>grar el servicio de mantenimiento de los equipos de sistema</w:t>
        <w:br/>
        <w:t>de aire acondicionado instalados en el edificio sede de los</w:t>
        <w:br/>
        <w:t>Tribunales Federales de Tucumán;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7/86 de fecha 11 de</w:t>
        <w:br/>
        <w:t>abril ppdo. (confr. fs. 99/99 vta.), habiéndose expedido //</w:t>
        <w:br/>
        <w:t>respecto de las ofertas presentadas la Comisión de Preadju-</w:t>
        <w:br/>
        <w:t>dicaciones a fs. 1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148- las ofertas nos.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presente Licit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</w:t>
      </w:r>
      <w:r>
        <w:rPr>
          <w:rFonts w:eastAsia="Arial" w:ascii="Arial" w:hAnsi="Arial"/>
          <w:color w:val="auto"/>
          <w:sz w:val="20"/>
          <w:lang w:val="es-ES_tradnl"/>
        </w:rPr>
        <w:t>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8/86 -por falta de ofertas válidas- y proceder</w:t>
        <w:br/>
        <w:t>a un nuevo llamado conforme lo establecido en el art. 61, /</w:t>
        <w:br/>
        <w:t>inc. 49, apart. i) del decreto 5720/72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n el que se acepta-</w:t>
        <w:br/>
        <w:t>rán propuestas de proveedores no inscriptos en 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