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53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71/94</w:t>
        <w:br/>
        <w:t>SUPERINTENDENCIA ADMINISTRATIVA</w:t>
        <w:br/>
        <w:t>PM.5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© cuales se solicita autorización para efectuar una</w:t>
        <w:br/>
        <w:t>contratación directa, a los efectos de lograr la provi-</w:t>
        <w:br/>
        <w:t>sión e instalación de dos (2) centrales telefónicas mar-</w:t>
        <w:br/>
        <w:t>ca Goldstar modelo GHX 820, con destino a los despachos</w:t>
        <w:br/>
        <w:t>de los señores Ministros del Tribunal doctores Augusto</w:t>
        <w:br/>
        <w:t>César Belluscio y Enrique Santiago Petracchi; y teniendo</w:t>
        <w:br/>
        <w:t>en cuenta lo establecido en el Articulo 56, Inciso 3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Apartado a) de la Ley de Contabilidad y sus decretos re-</w:t>
        <w:br/>
        <w:t>glamentarios y lo dispuesto por este Tribunal en su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4/1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-que ascien-</w:t>
        <w:br/>
        <w:t>de a la suma aproximada de PESOS CUATRO MIL DOSCIENTOS</w:t>
        <w:br/>
        <w:t>TREINTA Y DOS ($ 4,232,-)- a la Cuenta "Equipos de comu-</w:t>
        <w:br/>
        <w:t>nicación y señalamiento" (05-19-00-03-00-5197-4-3-4-</w:t>
        <w:br/>
        <w:t>00000-1-1,3) del Presupuesto General de Gastos para el</w:t>
        <w:br/>
        <w:t>Ejercicio Financiero del año 1994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7</Characters>
  <CharactersWithSpaces>10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7:00Z</dcterms:created>
  <dc:creator>Victor Pagnone</dc:creator>
  <dc:description/>
  <dc:language>en-US</dc:language>
  <cp:lastModifiedBy/>
  <dcterms:modified xsi:type="dcterms:W3CDTF">2006-08-2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