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86/03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18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</w:t>
        <w:softHyphen/>
        <w:t>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2/98 y en consecuenci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9/2003 hasta el 1° de julio del año 2004, referente a la licencia sin goce de sueldo concedida oportunamente al escribiente del Juzgado Nacional en lo Criminal de Instrucción N°49, señor Hernán BIGLINO; en virtud de !o establecido en el art. 11 del 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