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EXPEDIENTE N° 3481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</w:t>
      </w:r>
      <w:r>
        <w:rPr>
          <w:rFonts w:ascii="Arial" w:hAnsi="Arial"/>
          <w:sz w:val="20"/>
        </w:rPr>
        <w:t xml:space="preserve"> 1216</w:t>
      </w:r>
      <w:r>
        <w:rPr>
          <w:rFonts w:ascii="Arial" w:hAnsi="Arial"/>
          <w:sz w:val="20"/>
          <w:lang w:val="es-ES_tradnl"/>
        </w:rPr>
        <w:t>/87 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7</w:t>
      </w:r>
      <w:r>
        <w:rPr>
          <w:rFonts w:ascii="Arial" w:hAnsi="Arial"/>
          <w:sz w:val="20"/>
          <w:lang w:val="es-ES_tradnl"/>
        </w:rPr>
        <w:t xml:space="preserve"> de diciem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tramita la licitación pública N° 13/87 desti-</w:t>
        <w:br/>
        <w:t>nada a contratar los trabajos de reparación y pulido del</w:t>
        <w:br/>
        <w:t>piso de mármol y lustrado del revestimiento del hall de</w:t>
        <w:br/>
        <w:t>entrada al edificio de la calle Diagonal Roque Sáenz</w:t>
        <w:br/>
        <w:t>Peña n° 1211. de esta Capital, sede de la Cámara Nacional</w:t>
        <w:br/>
        <w:t>de Apelaciones en lo Comer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licitación fue autoriz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sta Corte Suprema mediante Resolución N° 551 de fe-</w:t>
        <w:br/>
        <w:t>cha 26 de junio último (Confr. fs. 88), habiéndose expe-</w:t>
        <w:br/>
        <w:t>dido respecto de las ofertas presentadas la Comisión de</w:t>
        <w:br/>
        <w:t>Preadjudicaciones a fs. 14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e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probar la licitación pública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3/87 la que se adjudica -por menor precio- a la firma</w:t>
        <w:br/>
        <w:t>"EMPRESA CONSTRUCTORA NAVILLE S.R.L." y por el importe</w:t>
        <w:br/>
        <w:t>de AUSTRALES NUEVE MIL SEISCIENTOS CUARENTA Y CINCO ($A</w:t>
        <w:br/>
        <w:t>9.645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fectar el presente gasto a la</w:t>
        <w:br/>
        <w:t>Cuenta "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utorizar a la Subsecretaría de</w:t>
        <w:br/>
        <w:t>Administración para 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apropie la suma aludida a fin de atender el pago</w:t>
        <w:br/>
        <w:t>de los Certificados de Obra, de Diferencia de Costos y</w:t>
        <w:br/>
        <w:t>de los Adicionales que surjan durante la ejecución de</w:t>
        <w:br/>
        <w:t>estos trabaj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liquide e incluya en Libramiento de Pago o de En-</w:t>
        <w:br/>
        <w:t>trega con la financiación prevista, los montos necesa-</w:t>
        <w:br/>
        <w:t>rios para cumplir en tiempo y forma los pagos menciona-</w:t>
        <w:br/>
        <w:t>do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cancele a través de su tesorería, o -en su caso-</w:t>
        <w:br/>
        <w:t>de la Tesorería General de la Nación, los Certificados a</w:t>
        <w:br/>
        <w:t>que se refieren los apartados que precede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dirección Gene-</w:t>
        <w:br/>
        <w:t>ral de Servicios y Producción para que -por conducto del</w:t>
        <w:br/>
        <w:t>Departamento de Arquitectura- proceda a formular y suscri-</w:t>
        <w:br/>
        <w:t>bir "ad-referendum" de este Tribunal el respectivo Contra-</w:t>
        <w:br/>
        <w:t>to de Obra Pública, incluyendo en el mismo el régimen de</w:t>
        <w:br/>
        <w:t>Reconocimiento de Costos Financieros RVC 1' detallado</w:t>
        <w:br/>
        <w:t>por el Departamento de Arquitectura a fs. 154 de estas</w:t>
        <w:br/>
        <w:t>actu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 Autorizar asimismo a la 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dirección Genera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que apruebe y suscriba -al igual</w:t>
        <w:br/>
        <w:t>que el Departamento de Arquitectura y con carácter previo</w:t>
        <w:br/>
        <w:t>a su cancelación- los Certificados de Obra, de Diferencia</w:t>
        <w:br/>
        <w:t>de Costos y de los adicionales indicados anteriormente.</w:t>
        <w:br/>
        <w:t>Tales adicionales no podrán superar individualmente el</w:t>
        <w:br/>
        <w:t>uno por ciento (1%), ni la suma de ellos el cinco por</w:t>
        <w:br/>
        <w:t>ciento (5%) del monto total del contra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al Depar-</w:t>
        <w:br/>
        <w:t>tamento de Arquitectura y remítanse las actuaciones a la</w:t>
        <w:br/>
        <w:t>Subsecretaría de Administración a sus efectos, previa in-</w:t>
        <w:br/>
        <w:t>tervención del Registro de Inmuebles Judiciales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4</Words>
  <Characters>2887</Characters>
  <CharactersWithSpaces>244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0:00Z</dcterms:created>
  <dc:creator>Proyectos Especiales</dc:creator>
  <dc:description/>
  <dc:language>en-US</dc:language>
  <cp:lastModifiedBy/>
  <dcterms:modified xsi:type="dcterms:W3CDTF">2007-03-22T14:10:00Z</dcterms:modified>
  <cp:revision>3</cp:revision>
  <dc:subject/>
  <dc:title>RESOLUCIÓN                                      EXPEDIENTE N° 3481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