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tiembre    de    19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///////</w:t>
        <w:br/>
        <w:t>221.032/77 del registro de    la Dirección Administrativa y</w:t>
        <w:br/>
        <w:t>Contable del Poder Judicial de la Nación,    por el que    se</w:t>
        <w:br/>
        <w:t>tramita la adquisición de "Suscripciones    de Colecciones"</w:t>
        <w:br/>
        <w:t>que    edita La Ley S.A.    Editora e Impresora a fin de      satis-</w:t>
        <w:br/>
        <w:t>facer diversas      solicitudes    de    tribunales y organismos    ju-</w:t>
        <w:br/>
        <w:t>diciales,    de    conformidad con lo establecido    en el Artícu-</w:t>
        <w:br/>
        <w:t>lo    56º,    Inciso    3º, Apartado    g)    de    la Ley de Contabilidad</w:t>
        <w:br/>
        <w:t>y teniendo en cuenta    lo dispuesto por Acordada Nº   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/</w:t>
        <w:br/>
        <w:t>convocada por la mencionada Dirección, can "LA LEY S.A.</w:t>
        <w:br/>
        <w:t>EDITORA E IMPRESORA", por la provisión de referencia, de</w:t>
        <w:br/>
        <w:t>acuerdo a su presupuesto obrante a fs. 16/23 y por el im-</w:t>
        <w:br/>
        <w:t>porte total de PESOS; VEINTIDOS MILLONES OCHOCIENTOS NUE-</w:t>
        <w:br/>
        <w:t>VE MIL    ($ 22.809.000. -- ) Dto.l0%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.p.      3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    Imputar    el presante    gasto    a la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5-51-5110-231) del Presupuesto General de Gas-</w:t>
        <w:br/>
        <w:t>tos   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    del Poder Judicial de</w:t>
        <w:br/>
        <w:t xml:space="preserve">la Nación, a sus efectos.-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