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7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38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6   de abril 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69.77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-</w:t>
        <w:br/>
        <w:t>nado con los trabajos de reparo a efectuarse en el inmueble</w:t>
        <w:br/>
        <w:t>sede del Juzgado Federal de Primera Instancia de Santa Rosa</w:t>
        <w:br/>
        <w:t>(La Pampa) y teniendo en cuenta lo informado a fs. 45/46 por</w:t>
        <w:br/>
        <w:t>el Departamento de Arquitectura y demás constancias ob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u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probar el convenio obrante a fs. 20/21</w:t>
        <w:br/>
        <w:t>a suscribirse entre la Municipalidad de la ciudad de Santa</w:t>
        <w:br/>
        <w:t>Rosa (La Pampa) y el Poder Judicial de la Nación, representa-</w:t>
        <w:br/>
        <w:t>do por el señor Prosecretario Jefe del Departamento de Arqui-</w:t>
        <w:br/>
        <w:t>tectura, Arq. Mario L. Mare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probar el presupuesto estimativo, for-</w:t>
        <w:br/>
        <w:t>mulado por la mencionada Comuna (Confr. fs. 31/34), por la /</w:t>
        <w:br/>
        <w:t>realización de los citados trabajos, cuyo importe asciende a</w:t>
        <w:br/>
        <w:t>la suma de PESOS: CIENTO CINCUENTA Y SEIS MILLONES OCHOCIEN-</w:t>
        <w:br/>
        <w:t>TOS SETENTA Y SIETE MIL TRESCIENTOS TREINTA Y SEIS ///////</w:t>
        <w:br/>
        <w:t>($ 156.877.336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transferir dicha suma a la Municipalidad de la Ciu-</w:t>
        <w:br/>
        <w:t>dad de Santa Rosa (La Pampa), debiendo imputarse el gasto a</w:t>
        <w:br/>
        <w:t>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remíta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ía de Administración, a sus efectos. Hágase saber al Depar-</w:t>
        <w:br/>
        <w:t>tamento de Arquitectura y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6</Characters>
  <CharactersWithSpaces>12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7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