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5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y Correccional</w:t>
        <w:br/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331/91 hasta el 31 de mayo de 1992 referente a la contratación</w:t>
        <w:br/>
        <w:t>de 4 (cuatro) agentes con categoría presupuestaria equivalente</w:t>
        <w:br/>
        <w:t>al cargo de Prosecretario Administrativo y 4 (cuatro) agentes</w:t>
        <w:br/>
        <w:t>con categoría presupuestaría equivalente al cargo de auxiliar</w:t>
        <w:br/>
        <w:t>superior para desempeñarse en el Juzgado Nacional de Primera</w:t>
        <w:br/>
        <w:t>Instancia en lo Criminal y 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haberes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pase a la</w:t>
        <w:br/>
        <w:t>Subsecretaría de Administra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