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46/90                  EXP.N°436/90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27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de reconside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o por la oficial superior de 7a, de la Oficina de</w:t>
        <w:br/>
        <w:t>Notificaciones para la Justicia Nacion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l Tribunal consider</w:t>
      </w:r>
      <w:r>
        <w:rPr>
          <w:rFonts w:eastAsia="Arial" w:ascii="Arial" w:hAnsi="Arial"/>
          <w:color w:val="auto"/>
          <w:sz w:val="20"/>
          <w:lang w:val="es-ES_tradnl"/>
        </w:rPr>
        <w:t>ó,   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ortunidad, exhaustivamente caso por caso a los agentes en</w:t>
        <w:br/>
        <w:t>condiciones de ser promovidos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de reconsi-</w:t>
        <w:br/>
        <w:t>deraci</w:t>
      </w:r>
      <w:r>
        <w:rPr>
          <w:rFonts w:eastAsia="Arial" w:ascii="Arial" w:hAnsi="Arial"/>
          <w:color w:val="auto"/>
          <w:sz w:val="20"/>
          <w:lang w:val="es-ES_tradnl"/>
        </w:rPr>
        <w:t>ón solici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