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29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5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226/89, autorízase a la Subsecretaría de Administración</w:t>
        <w:br/>
        <w:t>a afectar la suma de AUSTRALES DOSCIENTOS TREINTA Y OCHO</w:t>
        <w:br/>
        <w:t>MIL QUINIENTOS NOVENTA Y OCHO CON SESENTA Y TRES CENTA-</w:t>
        <w:br/>
        <w:t>VOS ($A 238.598,63) -en concepto de actualización e inte-</w:t>
        <w:br/>
        <w:t>reses por mora en el pago de los Certificados de Varia-</w:t>
        <w:br/>
        <w:t>ciones de Costos Nros. 11 y 12 presentados por la firma</w:t>
        <w:br/>
        <w:t>"STAMEI S.R.L. - EMPRESA CONSTRUCTORA", por la refacción</w:t>
        <w:br/>
        <w:t>del edificio sede del Juzgado Federal de Primera Instan-</w:t>
        <w:br/>
        <w:t>cia de San Isidro- a la Cuenta Especial 510 "Infraestruc-</w:t>
        <w:br/>
        <w:t>tura Judicial" ("Honorarios y retribuciones a terceros"</w:t>
        <w:br/>
        <w:t>-1-05-004-1-12-1220-230) del Presupuesto General de Gas-</w:t>
        <w:br/>
        <w:t>tos para el Ejercicio Financiero del año 1989 (Confr.</w:t>
        <w:br/>
        <w:t>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