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 1997, los alcances de la Resolución Nº 2351/96 referente a</w:t>
        <w:br/>
        <w:t>la contratación de siete (7) agentes con categoría presupues-</w:t>
        <w:br/>
        <w:t>taria equivalente al cargo de ayudante, cuyos nombres a conti-</w:t>
        <w:br/>
        <w:t>nuación se detallan, para desempeñarse en la Cámara Federal</w:t>
        <w:br/>
        <w:t>de la Seguridad Social:</w:t>
        <w:br/>
        <w:t>AYALA, Claudio</w:t>
        <w:br/>
        <w:t>BIANCHI, Aldo</w:t>
        <w:br/>
        <w:t>DEMELCHIORI, Osvaldo</w:t>
        <w:br/>
        <w:t>GAGNEBIEN, Roberto</w:t>
        <w:br/>
        <w:t>GODOY, Alberto</w:t>
        <w:br/>
        <w:t>MARTI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3|93/SSJ/PERSONAL/1997      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