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91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6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solamente - Buenos Aires - Paso de los Libres</w:t>
        <w:br/>
        <w:t>y vía terrestre - regreso - Paso de los Libres - Buenos</w:t>
        <w:br/>
        <w:t>Aires) y anticipo de viáticos -por el término de dos (2)</w:t>
        <w:br/>
        <w:t>días- formulado por la Prosecretaría de Arquitectura, a</w:t>
        <w:br/>
        <w:t>favor de la Arquitecta Guillermina Lysholm, con motivo</w:t>
        <w:br/>
        <w:t>de tener que verificar la correcta ejecución de los tra-</w:t>
        <w:br/>
        <w:t>bajos que se están realizando en el edificio sede del</w:t>
        <w:br/>
        <w:t>Juzgado Federal de Primera Instancia de Paso de los Li-</w:t>
        <w:br/>
        <w:t>bres, autorízase a la Subsecretaría de Administración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