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8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434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establecido en los arts. 11 y 12 del Reglamento para ¡a Justicia Nacional y haciendo excepción a lo dispuest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Oficina de Derecho Comparado y Biblioteca, PROSECRETARIO ADMINISTRATIVO: en cargo vacante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0/03, al señor Gonzalo Sebastián CLIFTON GOLDN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