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388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972/90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5 de marzo de 1993.-</w:t>
        <w:br/>
        <w:t>Visto Lo solicitado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Fede-</w:t>
        <w:br/>
        <w:t>ral de Tucumán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  Prorrogar -hasta el 30 de noviembr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corri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- los alcances de la Resolución N°  1153/92,</w:t>
        <w:br/>
        <w:t>referente a la contratación de un agente con categoría presu-</w:t>
        <w:br/>
        <w:t>puestaria equivalente al cargo de prosecretario administrati-</w:t>
        <w:br/>
        <w:t>vo -médico- para desempeñarse en el Juzgado Federal de Prime-</w:t>
        <w:br/>
        <w:t>ra Instancia de Catamarc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 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a la cuenta pertinente para el</w:t>
        <w:br/>
        <w:t>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En caso de que el agente contrata-</w:t>
        <w:br/>
        <w:t>do pertenezca a la planta de personal permanente, conc</w:t>
      </w:r>
      <w:r>
        <w:rPr>
          <w:rFonts w:eastAsia="Courier New" w:ascii="Courier New" w:hAnsi="Courier New"/>
          <w:color w:val="auto"/>
          <w:sz w:val="20"/>
          <w:lang w:val="es-ES_tradnl"/>
        </w:rPr>
        <w:t>éde-</w:t>
        <w:br/>
        <w:t>sele licencia sin goce de sueldo por el tiempo que dure su</w:t>
        <w:br/>
        <w:t>contratación (art. 34 R.L.J.N.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