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68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53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octubre   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a necesidad de que</w:t>
        <w:br/>
        <w:t>un agente realice horas extras en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ibliotecas del Poder Judicia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la N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 la</w:t>
        <w:br/>
        <w:t>auxiliar superior de 6a. -personal administrativo y técnico-</w:t>
        <w:br/>
        <w:t>de la Dirección General de Bibliotecas del Poder Judicial,</w:t>
        <w:br/>
        <w:t>Srta. María Isabel Sampedro, a partir del día de la fecha y</w:t>
        <w:br/>
        <w:t>hasta el 31 de diciembre de 1991, a razón de 3 horas diarias y</w:t>
        <w:br/>
        <w:t>en días hábi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a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 xml:space="preserve">miento, archívese.-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