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452/84 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8/84 del</w:t>
        <w:br/>
        <w:t>registro del Departamento de Compras (Nº 374.186/85 de la</w:t>
        <w:br/>
        <w:t>Subsecretaría de Administración), por el cual solicita au-</w:t>
        <w:br/>
        <w:t>torización para contratar "in situ" la adquisición de cua-</w:t>
        <w:br/>
        <w:t>tro (4) acondicionadores de aire para frío solamente, des-</w:t>
        <w:br/>
        <w:t>tinados a la Cámara Federal de Apelaciones de Rosario, ha-</w:t>
        <w:br/>
        <w:t xml:space="preserve">biéndose expedido la Comisión de Preadjudicaciones a fs. </w:t>
        <w:br/>
        <w:t>49 y 60;  teniendo en cuenta lo expuesto por el Tribunal</w:t>
        <w:br/>
        <w:t>de Cuentas de la Nación a fs. 55/57, lo establecido en el</w:t>
        <w:br/>
        <w:t>artículo 56, incis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l Tribunal en</w:t>
        <w:br/>
        <w:t>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 a con-</w:t>
        <w:br/>
        <w:t>vocar "in situ" la licitación pertinente, a los fines se-</w:t>
        <w:br/>
        <w:t>ñalados precedentemente y conforme al pliego y cláusulas</w:t>
        <w:br/>
        <w:t>particulares obrante a fs.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-que asciende a la suma</w:t>
        <w:br/>
        <w:t>de AUSTRALES TRES MIL (A 3.000.--)-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afectarse a la Cuenta "Moblaje" (1-05-002-4-41-4120-301)</w:t>
        <w:br/>
        <w:t>del Presupuesto General de Gastos para el Ejercicio Fin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 (Artículo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