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-</w:t>
        <w:br/>
        <w:t>lución N° 1279/79, a partir del día de la fecha y por el</w:t>
        <w:br/>
        <w:t>término de 6 (seis) meses al escribiente -oficial notifica-</w:t>
        <w:br/>
        <w:t>dor- de la Subdirección de Notificaciones para la Justicia</w:t>
        <w:br/>
        <w:t>Nacional, señor ADOLFO GUILLERMO VÁZQUEZ, al Juzgado Federal</w:t>
        <w:br/>
        <w:t>de San Isidro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AZQUEZ2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