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52/93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ocación de tres (3) oficinas</w:t>
        <w:br/>
        <w:t>ubicadas en el tercer piso del inmueble de la calle Sal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8 de la localidad de Mor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 124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utorizó la suscripción del correspondiente contrato</w:t>
        <w:br/>
        <w:t>sobre la base de un alquiler mensual de pesos un mil qui-</w:t>
        <w:br/>
        <w:t>nientos ($ 1.5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los térmi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de convenio a suscribir que le fuera presentado</w:t>
        <w:br/>
        <w:t>-fs. 118/119- la firma "Propiedades Rivero" decide desis-</w:t>
        <w:br/>
        <w:t>tir de su oferta (confr. fs. 1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 su nueva presenta-</w:t>
        <w:br/>
        <w:t>ción (fs. 122/125) los motivos que impulsaron tal desis-</w:t>
        <w:br/>
        <w:t>timiento fueron la fijación del canon locativo en pesos</w:t>
        <w:br/>
        <w:t>y la falta de reconocimiento de la comisión oportunamen-</w:t>
        <w:br/>
        <w:t>te solicitada (confr. fs. 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ceptación de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queridas -que permitirían concretar la locación- en-</w:t>
        <w:br/>
        <w:t>cuentra sustento legal en la ley 23.928 de convertibili-</w:t>
        <w:br/>
        <w:t>dad del austral y en el artículo 5o del reglamento apro-</w:t>
        <w:br/>
        <w:t>bado por Acordada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Modificar el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45 del 26 de noviembre de 1992, el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rá redactado de la siguiente forma: "Autorizar a la</w:t>
        <w:br/>
        <w:t>Directora General de la Subsecretaría de Administración</w:t>
        <w:br/>
        <w:t>C.P.N. Estela M. C. Basso o a su reemplazante legal, a</w:t>
        <w:br/>
        <w:t>suscribir con el propietario del inmueble de la calle Sal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8 de la ciudad de Morón (Buenos Aires), el contra-</w:t>
        <w:br/>
        <w:t>to de locación de tres (3) oficinas ubicadas en el citado</w:t>
        <w:br/>
        <w:t>inmueble,, por el término de tres (3) años a partir de la</w:t>
        <w:br/>
        <w:t>fecha de su ocupación y sobre la base de un alquiler men-</w:t>
        <w:br/>
        <w:t>sual de dólares estadounidenses un mil quinientos (U$S</w:t>
        <w:br/>
        <w:t>1.500.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abonar a la firma "Propieda-</w:t>
        <w:br/>
        <w:t>des Rivero" el importe de dólares estadounidenses dos mil</w:t>
        <w:br/>
        <w:t>setecientos (U$S 2.700.), en concepto de comisión por su</w:t>
        <w:br/>
        <w:t>intervención en esta oper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e a las partidas pertinentes</w:t>
        <w:br/>
        <w:t>del Presupuesto General de Gastos para el Ejercicio Finan-</w:t>
        <w:br/>
        <w:t>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5</Characters>
  <CharactersWithSpaces>2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52/93                                   EXPEDIENTE Nº 204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