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. DE 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6/91 S.S.J., autorízase a la Sub-</w:t>
        <w:br/>
        <w:t>secretaría de Administración a liquidar a los agentes de</w:t>
        <w:br/>
        <w:t>la Dirección General de Arquitectura y Servicios</w:t>
        <w:br/>
        <w:t>(Prosecretaría de Abastecimiento) comprendidos en la re-</w:t>
        <w:br/>
        <w:t>solución nombrada -en concepto de gastos de almuerzo- la</w:t>
        <w:br/>
        <w:t>suma de AUSTRALES CINCUENTA MIL ($A 50.000.-) por perso-</w:t>
        <w:br/>
        <w:t>na , debiéndose afectar el gasto resultante con ,cargo a</w:t>
        <w:br/>
        <w:t>la partida pertinente del Presupuesto General de Gastos</w:t>
        <w:br/>
        <w:t>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