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1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89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doscientos setenta y cinco metros cuadrados (275 m 2)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mbrana asf</w:t>
      </w:r>
      <w:r>
        <w:rPr>
          <w:rFonts w:eastAsia="Arial" w:ascii="Arial" w:hAnsi="Arial"/>
          <w:color w:val="auto"/>
          <w:sz w:val="20"/>
          <w:lang w:val="es-ES_tradnl"/>
        </w:rPr>
        <w:t>áltica con destino a los Tribunales Federa-</w:t>
        <w:br/>
        <w:t>les de la Plata; y teniendo en cuenta lo previsto por el</w:t>
        <w:br/>
        <w:t>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6/7, fijándose como</w:t>
        <w:br/>
        <w:t>plazo de mantenimiento de oferta diez (10) días y pago a</w:t>
        <w:br/>
        <w:t>tres (3) días -ambos hábiles- de la presentación de fac-</w:t>
        <w:br/>
        <w:t>tura y remito 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CIENTOS</w:t>
        <w:br/>
        <w:t>VEINTICINCO MIL ($A 625.000.-)-, a la Cuenta Especial 510</w:t>
        <w:br/>
        <w:t>- "Infraestructura Judicial" (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</w:t>
        <w:br/>
        <w:t>y sus manufacturas" - 1-05-004-1-12-1210-208} del Presu-</w:t>
        <w:br/>
        <w:t>puesto General de Gastos para el Ejercicio Financiero</w:t>
        <w:br/>
        <w:t>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