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227/93                                              EXP.Nº88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Arial" w:ascii="Arial" w:hAnsi="Arial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 de la fecha, entre la escribiente auxiliar (oficial</w:t>
        <w:br/>
        <w:t>notificador) señora Cristina Ferrer Ecosteguy -quien a fs.</w:t>
        <w:br/>
        <w:t>2 presta conformidad al descenso de categoría- y el auxi-</w:t>
        <w:br/>
        <w:t>liar administrativo, señor Walter Florio de la Subdirec-</w:t>
        <w:br/>
        <w:t>ción de Notificaciones para la Justicia Nacional, que dió</w:t>
        <w:br/>
        <w:t>cumplimiento a lo dispuesto en la Acordada 2/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