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0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IETE MIL SETECIENTOS</w:t>
        <w:br/>
        <w:t>SETENTA Y SEIS ($ 7.776.-), en concepto de pago de facturas por el depósito</w:t>
        <w:br/>
        <w:t>de 34 tambores de miel secuestrad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5, caratulada</w:t>
        <w:br/>
        <w:t>"Superintendencia de Drogas Peligrosas s/av. inf. Ley 23.737" según lo</w:t>
        <w:br/>
        <w:t>dispuesto por el Titular del Juzgado Nacional en lo Criminal y Correccional</w:t>
        <w:br/>
        <w:t>Federal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!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