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 855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 xml:space="preserve">tamente con la "Editorial La Ley S.A.E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scrip-</w:t>
        <w:br/>
        <w:t>ción a la "Revista Jurídica Argentina La Ley" y a su re-</w:t>
        <w:br/>
        <w:t>pertorio para el año 1992, con destino al Juzgado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 de esta Capi-</w:t>
        <w:br/>
        <w:t>tal; y teniendo en cuenta la conformidad prestada a fs.</w:t>
        <w:br/>
        <w:t>5 por el señor Director General de Bibliotecas, lo pre-</w:t>
        <w:br/>
        <w:t>visto por el Art. 56, Inc. 3º, Apart.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ORIAL LA LEY S.A.E. e I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3 y por el</w:t>
        <w:br/>
        <w:t>importe total de PESOS DOS MIL DOSCIENTOS NOVENTA Y TRES</w:t>
        <w:br/>
        <w:t>CON SESENTA Y CUATRO CENTAVOS ($ 2.293,64), pago antici-</w:t>
        <w:br/>
        <w:t>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 la</w:t>
        <w:br/>
        <w:t>Nación y devuélv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