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8/89</w:t>
        <w:br/>
        <w:t>SUPERINTENDENCIA ADMINISTRATIVA</w:t>
        <w:br/>
        <w:t>J.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la firma "VILLALONGA FURLONG S.A." remite para</w:t>
        <w:br/>
        <w:t>su pago la factura obrante a fs. 1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428); y te-</w:t>
        <w:br/>
        <w:t>niendo en cuenta lo informado a fs. 8 por la Subsecreta-</w:t>
        <w:br/>
        <w:t>ría de Administración, en el sentido de que el citado</w:t>
        <w:br/>
        <w:t>gasto ha caído en ejercicio venc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  <w:br/>
        <w:t>CIENTO CUARENTA Y NUEVE CON NOVENTA Y TRES CENTAVO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9,93) 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 liquidar y abonar a "VILLALONGA</w:t>
        <w:br/>
        <w:t>FURLONG S.A."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