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7/98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4619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aéreos -ida y vuelta-,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 a fs. 1 en favor del Señor Juez de la Corte Suprema</w:t>
        <w:br/>
        <w:t>Doctor Guillermo A. F. López por el término de cuatro días, y en favor del Secretario</w:t>
        <w:br/>
        <w:t>Privado Señor Daniel Mengos por el término de tres días, en razón del viaje de</w:t>
        <w:br/>
        <w:t>inspección de zona que realizará el Señor Ministro en el mes de noviembre del corriente</w:t>
        <w:br/>
        <w:t>ano a los Tribunales Federales de Neuquén, Bariloche y General Roca, autorízase a la</w:t>
        <w:br/>
        <w:t>Dirección de Gestión Interna y Habilitación del Tribunal a dar curso favorable al</w:t>
        <w:br/>
        <w:t>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presentes actuaciones a la citada</w:t>
        <w:br/>
        <w:t>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//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823|A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