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</w:t>
      </w:r>
      <w:r>
        <w:rPr>
          <w:rFonts w:ascii="Courier New" w:hAnsi="Courier New"/>
          <w:sz w:val="20"/>
        </w:rPr>
        <w:t>º 18</w:t>
      </w:r>
      <w:r>
        <w:rPr>
          <w:rFonts w:ascii="Courier New" w:hAnsi="Courier New"/>
          <w:sz w:val="20"/>
          <w:lang w:val="es-ES_tradnl"/>
        </w:rPr>
        <w:t>/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302/9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16 días del mes de</w:t>
      </w:r>
      <w:r>
        <w:rPr>
          <w:rFonts w:ascii="Courier New" w:hAnsi="Courier New"/>
          <w:sz w:val="20"/>
        </w:rPr>
        <w:t xml:space="preserve"> junio</w:t>
      </w:r>
      <w:r>
        <w:rPr>
          <w:rFonts w:ascii="Courier New" w:hAnsi="Courier New"/>
          <w:sz w:val="20"/>
          <w:lang w:val="es-ES_tradnl"/>
        </w:rPr>
        <w:t xml:space="preserve"> del año mil</w:t>
        <w:br/>
        <w:t>novecientos noventa y dos, reunidos en la Sala de Acuerdos</w:t>
        <w:br/>
        <w:t>del Tribunal, los señores Ministros que suscriben la 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reordenamiento de categorí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os anexos 2 y 3, resuelto por esta Corte Suprema por la</w:t>
        <w:br/>
        <w:t>Acordada del 12 de marzo del corriente año, ha provocado</w:t>
        <w:br/>
        <w:t>dificultades en el encasillamiento de algunas categorí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tan delicada cuestión permi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reciar a este Tribunal la necesidad de dejar parcialmente</w:t>
        <w:br/>
        <w:t>sin efecto disposiciones que impiden un mejor aprovechamiento</w:t>
        <w:br/>
        <w:t>de los recursos humanos de que dispone el Poder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no obstante lo expuesto resul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cesario continuar con el  estudio de aquellos casos de</w:t>
        <w:br/>
        <w:t>agentes que integran las dotaciones del Poder Judicial que</w:t>
        <w:br/>
        <w:t>por diversas circunstancias no han sido incorporados en los</w:t>
        <w:br/>
        <w:t>respectivos escalaiones.</w:t>
        <w:br/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 Disponer que  los agentes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taban servicios en cargos asignados como no escalafonados</w:t>
        <w:br/>
        <w:t>al 29 de febrero del corriente año y que por disposición de</w:t>
        <w:br/>
        <w:t>la Acordada 7/92 fueran reubicados en la categoría de oficial</w:t>
        <w:br/>
        <w:t>superior de 7a., deberán ser incorporados al cargo de oficial</w:t>
        <w:br/>
        <w:t>superior de 1a. con efectos al 1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de marzo del corriente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Encomendar a la 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erintendencia Judicial a que examine las normas vigentes</w:t>
        <w:br/>
        <w:t>que regulan la situación de agentes no escalafonados, con el</w:t>
        <w:br/>
        <w:t>objeto de procurar un régimen reglamentario que satisfaga las</w:t>
        <w:br/>
        <w:t>necesidades de los tribunales y dependencias que de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te dependa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  Imputar   el   gasto   de  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edentemente dispuesto a las partidas que correspondan</w:t>
        <w:br/>
        <w:t>para el ejercicio financiero del año en curs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rdenando  que  se  comunicase  y  registrase  en  el  libro</w:t>
        <w:br/>
        <w:t>correspondiente, por ante mi,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5</Words>
  <Characters>1851</Characters>
  <CharactersWithSpaces>156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3:00Z</dcterms:created>
  <dc:creator>Victor Pagnone</dc:creator>
  <dc:description/>
  <dc:language>en-US</dc:language>
  <cp:lastModifiedBy/>
  <dcterms:modified xsi:type="dcterms:W3CDTF">2007-03-22T10:13:00Z</dcterms:modified>
  <cp:revision>3</cp:revision>
  <dc:subject/>
  <dc:title>ACORDADA Nº 18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