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25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29/91</w:t>
        <w:br/>
        <w:t>SUPERINTENDENCIA ADMINISTRATIVA</w:t>
        <w:br/>
        <w:t>JC1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de cuatro (4) ascensores marca</w:t>
        <w:br/>
        <w:t>"Volta", sin inclusión de los repuestos que fueren nece-</w:t>
        <w:br/>
        <w:t>sarios, instalados en el edificio sede de la Cámara Fede-</w:t>
        <w:br/>
        <w:t>ral de Apelaciones de Tucumán, durante el período compren-</w:t>
        <w:br/>
        <w:t>dido entre el 1° de mayo próximo y el 31 de diciembre de</w:t>
        <w:br/>
        <w:t>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la  firma  "Tucumán  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es representante exclusiva para el mantenimiento</w:t>
        <w:br/>
        <w:t>y venta de repuestos originales de la empresa "Ascenso-</w:t>
        <w:br/>
        <w:t>res Volta S.A.I.C.I. y F. " en la ciudad de San Miguel de</w:t>
        <w:br/>
        <w:t>Tucumán (confr. fs. 5)/ razón por la cual corresponde</w:t>
        <w:br/>
        <w:t>contratar directamente con la citada firma amparando el</w:t>
        <w:br/>
        <w:t>procedimiento en lo previsto en el art. 56, inc. 3°, //</w:t>
        <w:br/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TUCUMAN ASCENSORES S.R.L.", a los fines señala-</w:t>
        <w:br/>
        <w:t>dos precedentemente y conforme a su presupuesto obrante</w:t>
        <w:br/>
        <w:t>a fs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CIENTO NOVENTA Y DOS MILLO-</w:t>
        <w:br/>
        <w:t>NES ($A 192.000.000.-), a la Cuenta: "Honorarios y re-</w:t>
        <w:br/>
        <w:t>tribuciones a terceros" (1-05-002-1-12-1220-230) del Pre-</w:t>
        <w:br/>
        <w:t>supuesto General de Gastos para el Ejercicio Financiero</w:t>
        <w:br/>
        <w:t>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6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