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5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EDIENTE N° 13-921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en los términos de lo consignado a fs. 68 por el Area de</w:t>
        <w:br/>
        <w:t>Intervención Previa, devuélvanse las actuaciones a la Dirección de Admi-</w:t>
        <w:br/>
        <w:t>nistración Financiera a fin de que proceda de conformidad, hasta la suma de</w:t>
        <w:br/>
        <w:t>PESOS CUATRO MIL VEINTITRES CON SESENTA Y TRES</w:t>
        <w:br/>
        <w:t>CENTAVOS ($ 4.023,63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