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5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59/89 y 248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ME.10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va para su consideración el nuevo Plan de Trabajos y</w:t>
        <w:br/>
        <w:t>Curva de Inversiones de la obra pública del Juzgado Fede-</w:t>
        <w:br/>
        <w:t>ral de Paso de los Libres a cargo de la contratista Fer-</w:t>
        <w:br/>
        <w:t>nando A. Pip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 2059/89, la con-</w:t>
        <w:br/>
        <w:t>tratista solicitó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probación de un nuevo Plan de Tra-</w:t>
        <w:br/>
        <w:t>bajos y la reducción de los planos de pago. Asimismo,</w:t>
        <w:br/>
        <w:t>por nota del 17 de noviembre de 1989 -fs. 3- renuncia a</w:t>
        <w:br/>
        <w:t>todo reclamo por gastos improductivos e inequidad de la</w:t>
        <w:br/>
        <w:t>fórmula de reconocimiento de variaciones de costos opor-</w:t>
        <w:br/>
        <w:t>tunamente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puesta de la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ncuentra dentro del marco dispuesto por las resolu-</w:t>
        <w:br/>
        <w:t>ciones 533/89 y 69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nuevo Plan de Traba-</w:t>
        <w:br/>
        <w:t>jos y Curva de Inversiones de la obra pública del Juzga-</w:t>
        <w:br/>
        <w:t>do Federal de Paso de los Libres, de fs. 3/4 del expe-</w:t>
        <w:br/>
        <w:t>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83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a partir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 1989, los nuevos plazos de pago de la obra</w:t>
        <w:br/>
        <w:t>de referencia, serán de 15 días para los certificados de</w:t>
        <w:br/>
        <w:t>obra y provisorios de mayores costos y de 45 días para</w:t>
        <w:br/>
        <w:t>los definitivos. La forma de contar los planos se ajusta-</w:t>
        <w:br/>
        <w:t>rá a lo normado en el anexo I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o consecuencia de los nuevos</w:t>
        <w:br/>
        <w:t>plazos de pago, se modificarán el numerador y el denomi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r de la fórmula de reconocimiento de variaciones finan-</w:t>
        <w:br/>
        <w:t>cieras, sin alterar el precio ni el costo financiero opor-</w:t>
        <w:br/>
        <w:t>tunamente previsto en el contrato aprob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las actua-</w:t>
        <w:br/>
        <w:t>ciones a la Subsecretaría de Administración y hágase sa-</w:t>
        <w:br/>
        <w:t>ber a la Prosecretaría de Arquitectura, a la Dirección</w:t>
        <w:br/>
        <w:t>General de Arquitectura y Servicios y a la Comisión Ley</w:t>
        <w:br/>
        <w:t>12.910. Notifíquese a la empresa Fernando A. Pipá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TORES</w:t>
      </w:r>
      <w:r>
        <w:rPr>
          <w:sz w:val="20"/>
        </w:rPr>
        <w:t xml:space="preserve"> PARA EL </w:t>
      </w:r>
      <w:r>
        <w:rPr>
          <w:sz w:val="20"/>
          <w:lang w:val="es-ES_tradnl"/>
        </w:rPr>
        <w:t>PASO A 15  (QUINCE)</w:t>
      </w:r>
      <w:r>
        <w:rPr>
          <w:sz w:val="20"/>
        </w:rPr>
        <w:t xml:space="preserve"> DI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LAZO DE PAGO.- Los</w:t>
      </w:r>
      <w:r>
        <w:rPr>
          <w:sz w:val="20"/>
        </w:rPr>
        <w:t xml:space="preserve"> certificados </w:t>
      </w:r>
      <w:r>
        <w:rPr>
          <w:sz w:val="20"/>
          <w:lang w:val="es-ES_tradnl"/>
        </w:rPr>
        <w:t>de variaciones da cos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or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os de obra serán abonado a conjuntamente con</w:t>
        <w:br/>
        <w:t>los de obra a los 13 (quince) días corridos contados a partir</w:t>
        <w:br/>
        <w:t>del primer día hábil siguiente al de presen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e la Co-</w:t>
        <w:br/>
        <w:t>misión</w:t>
      </w:r>
      <w:r>
        <w:rPr>
          <w:sz w:val="20"/>
        </w:rPr>
        <w:t xml:space="preserve"> Liquidadora </w:t>
      </w:r>
      <w:r>
        <w:rPr>
          <w:sz w:val="20"/>
          <w:lang w:val="es-ES_tradnl"/>
        </w:rPr>
        <w:t>del primero y ante la Pro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Arquitectura del segundo, lo que ocurra más ta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</w:t>
      </w:r>
      <w:r>
        <w:rPr>
          <w:sz w:val="20"/>
        </w:rPr>
        <w:t xml:space="preserve"> certificados </w:t>
      </w:r>
      <w:r>
        <w:rPr>
          <w:sz w:val="20"/>
          <w:lang w:val="es-ES_tradnl"/>
        </w:rPr>
        <w:t>definitivos de variaciones de c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rán abonados a los 15 días corridos contados a partir</w:t>
        <w:br/>
        <w:t>del primer día hábil siguiente al de su presentación ante la</w:t>
        <w:br/>
        <w:t>Comisión Liquidado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tectarse errores en los certificados de obra</w:t>
        <w:br/>
        <w:t>y/o de variciones de costos, el tiempo que insuma su correc-</w:t>
        <w:br/>
        <w:t>ción por el contratista se</w:t>
      </w:r>
      <w:r>
        <w:rPr>
          <w:sz w:val="20"/>
        </w:rPr>
        <w:t xml:space="preserve"> agr</w:t>
      </w:r>
      <w:r>
        <w:rPr>
          <w:sz w:val="20"/>
          <w:lang w:val="es-ES_tradnl"/>
        </w:rPr>
        <w:t>eg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o cómputo del plazo.</w:t>
        <w:br/>
        <w:t>DE LA PRESENTACION.-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certificados de variaciones de cos-</w:t>
        <w:br/>
        <w:t>tos serán confeccionados en planillas distintas de los de o-</w:t>
        <w:br/>
        <w:t>bra y asimismo en planillas diferentes los provisorios de los</w:t>
        <w:br/>
        <w:t>definitivos. Los certificados de variaciones de costos se pre-</w:t>
        <w:br/>
        <w:t>sentarán directamente en la sede de la Comisión Liquidadora,</w:t>
        <w:br/>
        <w:t>adjuntando al certificado provisional de variaciones de cos-</w:t>
        <w:br/>
        <w:t>tos un ejemplar del de obra aún cuando no hubiera sido aún</w:t>
        <w:br/>
        <w:t>aprobado por la Prosecretaría de Arquitectura. Los certificados</w:t>
        <w:br/>
        <w:t>provisorios y de obra deberán presentarse a partir del pri-</w:t>
        <w:br/>
        <w:t>mer día hábil del mes siguiente al de ejec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traba-</w:t>
        <w:br/>
        <w:t>jos;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definitivos a partir del primer día hábil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iguiente.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5</Characters>
  <CharactersWithSpaces>30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25/89                                   EXPEDIENTE Nº 2059/89 y 248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