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67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_                        EXP.N°26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l cargo de auxiliar de servicio,</w:t>
        <w:br/>
        <w:t>a partir del día de la fecha y hasta el 31 de enero de</w:t>
        <w:br/>
        <w:t>1993, para desempeñarse en la Cámara Nacional de Apelacio-</w:t>
        <w:br/>
        <w:t>nes en lo Civil en reemplazo del señor Fermín Ignacio Lugo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l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