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3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agost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ante la Cámara Nacional de^ Apelaciones en lo Criminal y</w:t>
        <w:br/>
        <w:t>Correccional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designar a un agente en calidad de suplente con un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 auxi-</w:t>
        <w:br/>
        <w:t>liar principal de 7a. -personal de servicio-a partir del día</w:t>
        <w:br/>
        <w:t>de la fecha y hasta el 22 de septiembre de 1989, para desempe-</w:t>
        <w:br/>
        <w:t>ñarse en la Fiscalía N° 1 ante la Cámara Nacional de Apelacio-</w:t>
        <w:br/>
        <w:t>nes en lo Criminal y Correccional, en reemplazo del señor</w:t>
        <w:br/>
        <w:t>Ángel Rogelio Montoto que se encuentra con licencia por art.23</w:t>
        <w:br/>
        <w:t>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S); en caso de no existir fondos, a la de</w:t>
        <w:br/>
        <w:t>"sobrantes de ejercici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©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