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79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e la Resolución N° 2751/98, hasta el 30 de noviem-</w:t>
        <w:br/>
        <w:t>bre de 1999, referente a la contratación de 1 (un) agente con</w:t>
        <w:br/>
        <w:t>categoría presupuestaria equivalente al cargo de secretario</w:t>
        <w:br/>
        <w:t>de juzgado, para desempeñarse en el Juzgado Nacional de</w:t>
        <w:br/>
        <w:t>Primera Instancia en lo Civil N°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