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n-U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 1987.-</w:t>
        <w:br/>
        <w:t>En atenci6n a lo acord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l de Apelaciones en lo Criminal y Correccional con fecha 30</w:t>
        <w:br/>
        <w:t>de abril de 1987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a partir del 4 de mayo y por 5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há-</w:t>
        <w:br/>
        <w:t>biles, la adscripción del señor prosecretario administrativo de /</w:t>
        <w:br/>
        <w:t>la Cámara Nacional de Apelaciones en lo Criminal y Correccional,</w:t>
        <w:br/>
        <w:t>Diego Raúl Olmos a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