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EXPEDIENTE N°     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t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4/2002,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,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ilda Mariel ROSALES de FELIZZIA que renunció, se contrate al doctor Víctor Daniel RECALDE (D.N.I. N° 23.730.828 -clase 1974-) con una categoría presupuestaría equivalente al cargo de auxiliar, para desempeñarse en el Juzgado Federal de Ri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86/9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 agregadas a las presentes actuaciones, desglósense los originales y remítanse al Departamento de Administración de Personal de la Dirección de Recursos Humanos del Consejo de la Magistratura y copia de las mismas a la Dirección General de Administración Financiera, a los fines pertinentes. Cumplido, archívese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