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427/85      EXPTE. 3-1238/84 "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85.-</w:t>
        <w:br/>
        <w:t>VISTAS las actuaciones S-1238/84 caratu-</w:t>
        <w:br/>
        <w:t>ladas: "OTTOLEIGHI, Fernando F. s/Juez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4 soli-</w:t>
        <w:br/>
        <w:t>cita avocación'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l doctor Fernando F. Ottoleng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Juzgado nacional de Primera Instancia en lo Co-</w:t>
        <w:br/>
        <w:t>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4- solicita la avocación de este Tribunal para /</w:t>
        <w:br/>
        <w:t>que se deje sin efecto un llamado de atención que le fue /</w:t>
        <w:br/>
        <w:t>impuesto por la Cámara del fuero por su actuación en la cau</w:t>
        <w:br/>
        <w:t>sa: "AMOBLAMIENTO VANI SRL. c/ILFA INDUSTRIAS METALURGICAS</w:t>
        <w:br/>
        <w:t>S.A. s/pago por consignación {sumario)" (ver escrito de fs.</w:t>
        <w:br/>
        <w:t>9/10 y copia de la resolución de fs. 7/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la medida citada no constituye san</w:t>
        <w:br/>
        <w:t>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en los términos del decreto-ley 1285/58; implica sólo</w:t>
        <w:br/>
        <w:t>una observación o recomendación que no se consigna en el 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jo peraonal (Resoluciones Nros. 1216/79; 1147/79 y 271/85</w:t>
        <w:br/>
        <w:t>Fallos; 302:255 y 303:4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concordemente con lo dictami-</w:t>
        <w:br/>
        <w:t>n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ral de la Nación a fs. 12.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.,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