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4.083/89 del registro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-</w:t>
        <w:br/>
        <w:t>tura, por el cual se tramita la aprobación del Acta de</w:t>
        <w:br/>
        <w:t>Recepción Parcial Provisional de los trabajos correspon-</w:t>
        <w:br/>
        <w:t>dientes a la reparación y mantenimiento de ascensores de</w:t>
        <w:br/>
        <w:t>los Tribunales Federales de La Plata y teniendo en cuen-</w:t>
        <w:br/>
        <w:t>ta lo informado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Ac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 obrante a fs.4 de estas actuaciones, sus-</w:t>
        <w:br/>
        <w:t>cripta por el Ingeniero Luis Peluffo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a Prosecretaría de Arquitectura por una parte y la</w:t>
        <w:br/>
        <w:t>señora María del Carmen Farias de Pasquini, en represen-</w:t>
        <w:br/>
        <w:t>tación de la firma "LOS AMIGOS S.A.", por los trabajos</w:t>
        <w:br/>
        <w:t>consignados precedentemente„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ese y devuélvanse las actuacio-</w:t>
        <w:br/>
        <w:t>nes a la Prosecretaría de Arquitectura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