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039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Noviem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manifestado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la Dirección de Infraestructura</w:t>
        <w:br/>
        <w:t>Judicial doctor Roberto De Luca y lo expresado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 por el</w:t>
        <w:br/>
        <w:t>señor Secretario de la Corte Suprema de Justicia de la Nación</w:t>
        <w:br/>
        <w:t>-Cuerpo de Auditores Judiciales- doctor Jorge Eduardo D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t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-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9/97, referente a la designación</w:t>
        <w:br/>
        <w:t>del señor Director General de la Dirección de Infraestructura</w:t>
        <w:br/>
        <w:t>Judicial doctor Roberto De Luca como interventor del Cuerpo</w:t>
        <w:br/>
        <w:t>de Peritos Calígrafos Of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99|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